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24726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BEZPEČNOSTNÍ LIST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MOBILGEAR SHC XMP 220 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um vydání/revize: 23.5.2004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IDENTIFIKACE LÁTKY NEBO PŘÍPRAVKU A VÝROBCE NEBO DOVOZ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 VÝROBKU: MOBILGEAR SHC XMP 22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IDENTIFIKACE VÝROBCE/DOVOZCE: 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ExxonMobil Lubricants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Specialties Europe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Division of ExxonMobil Petroleum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Chemical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lderdijkweg 3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-2030 Antwerpen, Belgium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l.: +31 76 529 236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NÍ ČÍSLO PRO MIMOŘÁDNÉ SITUACE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Toxikologické informační středisko, Na Bojišti 1, 128 08 Praha 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.: +420 224 919 293, +420 224 915 402, +420 224 914 57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RČENO PRO POUŽITÍ: Průmyslový převodový olej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INFORMACE O SLOŽENÍ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Á PODSTATA: Syntetické uhlovodíky a aditiv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TKY, KTERÉ MUSÍ BÝT CELKOVĚ UVEDENY V BEZPEČNOSTNÍM LIST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ád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ÚDAJE O NEBEZPEČNOSTI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přípravek není klasifikován jako nebezpečný podle zákona č. 356/2003 Sb. o chemických látkách a chemických přípravcích a souvisejících předpis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ŽNÉ NEPŘÍZNIVÉ ÚČINKY NA ZDRAVÍ ČLOVĚKA A ŽIVOTNÍ PROSTŘEDÍ: </w:t>
      </w:r>
    </w:p>
    <w:p>
      <w:pPr>
        <w:pStyle w:val="Normal"/>
        <w:widowControl w:val="false"/>
        <w:ind w:left="540" w:right="15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běžných podmínek použití není tento přípravek zdraví nebezpečný.  Nadměrná expozice může vést k podráždění očí, kůže nebo dýchacích ce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nepříznivé účinky na zdraví člověka/toxikologické informace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vedeny v oddíle 11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 Tento výrobek se nesmí bez odborné rady používat pro ji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el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POKYNY PRO PRVNÍ POMOC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ZASAŽENÍ OČÍ: Pečlivě vypláchněte vodou.  Pokud podráždě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trvává, přivolejte lékař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STYKU S KŮŽÍ: Místa, která se dostala do styku s přípravkem, umy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odou a mýdlem.  Svlékněte a vyperte oděv nasáklý oleje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stižená místa omyjte.  NENOSTE běžný oděv nasáklý produktem.</w:t>
      </w:r>
    </w:p>
    <w:p>
      <w:pPr>
        <w:pStyle w:val="Normal"/>
        <w:widowControl w:val="false"/>
        <w:ind w:left="6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Viz oddíl 16 - poranění vstříknutím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NADÝCHÁNÍ: Neočekává se, že by způsoboval problémy.  Projeví-li s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šak podráždění dýchacího ústrojí, objeví-li se závratě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olnost nebo ztráta vědomí z důvodu nadměrné expozice para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mlhami, vyhledejte okamžitě lékařskou pomoc.  Dojde-li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stavě dechu, použijte dýchací přístroj nebo poskytněte dýchání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 úst do ú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POŽITÍ: Nemělo by způsobovat problémy.  V případě nevolnos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hledejte lékaře.  Nevyvolávejte zvrac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OPATŘENÍ PRO HASEBNÍ ZÁSAH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HODNÁ HASIVA: Oxid uhličitý, pěna, suché chemické hasivo a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lh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HODNÁ HASIVA: Nejsou uveden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PATŘENÍ PRO HASEBNÍ ZÁSAH: Voda nebo pěna mohou způsobi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ěnění.  Na chlazení ohni vystavených nádob použijte vodu. 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prcha se může použít na spláchnutí rozlité látky mimo míst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tavení.  Zabraňte přiblížení uniklé látky k zápalným zdrojů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vniknutí roztoku do vodních toků, odpadních vod nebo zdroj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itné vo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É PROSTŘEDKY PRO HASIČE: V případě požáru v uzavře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orách musí hasiči použít samostatný dýchací přístroj.</w:t>
      </w:r>
    </w:p>
    <w:p>
      <w:pPr>
        <w:pStyle w:val="Normal"/>
        <w:widowControl w:val="false"/>
        <w:ind w:left="630" w:right="7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NEBEZPEČÍ POŽÁRU A VÝBUCHU: Žád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PRODUKTY HOŘENÍ: Kouř, dým, oxid uhelnatý, oxidy síry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dehydy a jiné produkty hoření v případě nedokonalého spalová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vzplanutí °C(F): 244(471) (ASTM D-93)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mity hořlavosti (cca obj.% v ovzduší) -   LEL:  0.9%,  UEL:  7.0%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ČENÍ NEBEZPEČNOSTI PODLE NFPA: Zdraví:0, Hořlavost:1, Reaktivita:  R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OPATŘENÍ V PŘÍPADĚ NÁHODNÉHO ÚNIK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MOVACÍ POSTUP: Úniky je nutno hlásit příslušným orgánům.  Tím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ístní odbor životního prostředí a požární sbor.  Jestliže dojd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 znečištění drenáží, vodních toků nebo spodní vody, je třeb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ktovat místní vodohospodářskou správu.  V případě nehody 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niku na silnici je nutné uvědomit policii, požárníky a je-li 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nezbytné i místní vodohospodářskou správu.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V PŘÍPADĚ ÚNIKU NEBO ROZLIT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PŮDY: Uzavřete zdroj a učiňte běžná bezpečnos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patření.  Podnikněte opatření na minimalizaci nepřízniv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inků na spodní vodu.  Uniklou látku odčerpejte, případně použi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ísek nebo jinou vhodnou absorpční látku a mechanicky 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do nádob.  Pokud je to nutné, zlikvidujte zbytky látky v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uladu s pokyny v oddíle 13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VODNÍCH ZDROJŮ: Okamžitě zabraňte postupu unikl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átky pomocí ráhen.  Upozorněte ostatní plavidla v blízkost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formujte přístav a ostatní příslušné úřady.  Příprav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z hladiny odpěněním nebo použitím vhodného absorpč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eriálu.  Povolí-li to příslušné orgány, může být přistoupeno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užití vhodných disperzních činidel v případě, že je daný postup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poručen předpisy pro případ úniku oleje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PREVENTIVNÍ OPATŘENÍ PRO OCHRANU ŽIVOTNÍHO PROSTŘEDÍ: Zamez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kanalizace, vodních zdrojů nebo spodních vod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tyčné orgány uvědomte, zda byla kontaminována nebo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minována půda nebo veget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PRO OCHRANU OSOB: Viz oddíl 8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left="360" w:right="189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POKYNY PRO ZACHÁZENÍ S LÁTKOU NEBO PŘÍPRAVKEM A SKLAD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POUŽITÍ: Průmyslový převodový olej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right="16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CHÁZENÍ: Žádné speciální požadavky kromě běžných hygienických návyků. Další informace o osobní ochraně v kapitole 8.</w:t>
      </w:r>
    </w:p>
    <w:p>
      <w:pPr>
        <w:pStyle w:val="Normal"/>
        <w:widowControl w:val="false"/>
        <w:ind w:left="630" w:right="16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LADOVÁNÍ: Pokud přípravek nepoužíváte, skladujte jej v uzavřených nádobách.  Neskladujte v otevřených nebo neoznačených nádobách.  Skladujte z dosahu silných oxidačních činidel a hořlavých látek.  Neskladujte v blízkosti zdroje tepla, výboje jisker nebo ohně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Á OPATŘENÍ: Zamezte rozstřikování nebo únikům z důvod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ezpečí uklouznut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OVÁNÍ PRO PŘÍPAD PRÁZDNÝCH NÁDOB: Prázdné nádoby obsahují zadrže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bytky (kapalinu a/nebo páru) a mohou být nebezpeč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YSTAVUJTE NÁDOBY TLAKU, NEŘEŽTE JE, NESVAŘUJTE, NESPÁJEJT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ÁJEJTE, NEVRTEJTE A NEBRUŠTE, ANI JE NEVYSTAVUJTE HORKU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LAMENI, JISKRÁM, STATICKÉ ELEKTŘINĚ NEBO JINÝM ZÁPALNÝM ZDROJŮ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ÁDOBY MOHOU EXPLODOVAT A ZPŮSOBIT PORANĚNÍ NEBO SMR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okoušejte se prázdnou nádobu znovu naplnit nebo vyčistit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tože zbytky látky lze jen ztěží odstranit. Prázdné sudy úp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ušit, zazátkovat a okamžitě vrátit k renovaci. Likvidova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působem šetrným pro životní prostředí a v souladu s vlád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dpis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8. OMEZOVÁNÍ EXPOZICE LÁTKOU NEBO PŘÍPRAVKEM A OCHRANA OSO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: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 (PEL, NPK-P)dle Nařízení vlády č. 178/2001 Sb., kterým se stanoví podmínky ochrany zdraví zaměstnanců při práci:</w:t>
      </w:r>
    </w:p>
    <w:p>
      <w:pPr>
        <w:pStyle w:val="Normal"/>
        <w:rPr/>
      </w:pPr>
      <w:r>
        <w:rPr>
          <w:rFonts w:cs="Courier New" w:ascii="Courier New" w:hAnsi="Courier New"/>
        </w:rPr>
        <w:t>Není stanoveno pro syntetické ole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EXPOZIČNÍ LIMITY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ůže-li dojít ke vzniku mlh/aerosolů, jsou doporučovány následující hodnoty: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mg/m3 (olejová mlha) - ACGIH horní mez expozice (TLV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mg/m3 (olejová mlha) - ACGIH mez krátkodobé expozice (STEL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5 mg/m3 (olejová mlha) - OSHA povolená mez expozice (PEL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PRACOVNÍ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TRÁNÍ: Dochází-li ke tvorbě mlh, používejte odpovídající větrán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okální ventilátor nebo uzávěry na kontrolu hodnot pod limit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DÝCHACÍCH ORGÁNŮ: Dochází-li ke tvorbě mlh nebo není-l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jištěno patřičné větrání, používejte schválený respirátor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OČÍ: Jestliže se výrobek může dostat do kontaktu s očima,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utno nosit bezpečnostní brýle s bočními ochrannými štíty, a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chranné brýle chemického typ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KŮŽE: Obvykle není nutná.  Existuje-li riziko opakova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zstřiku nebo kontaktu s kůží, používejte rukavice odolné pro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lejům a/nebo další ochranné prostředky.  Vždy by měla bý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držována pravidla dobré osobní hygie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ŽIVOTNÍHO PROSTŘED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z. oddíl 7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INFORMACE O FYZIKÁLNÍCH A CHEMICKÝCH VLASTNOSTECH LÁTKY NEBO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akteristické fyzikální vlastnosti jsou uvedeny níže.  Specifick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ailní údaje najdete v technickém listě výrobk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OBECNÉ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UPENSTVÍ: </w:t>
        <w:tab/>
        <w:tab/>
        <w:tab/>
        <w:t>Kapali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RVA: </w:t>
        <w:tab/>
        <w:tab/>
        <w:tab/>
        <w:tab/>
        <w:t>Světle jantarová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ZÁPACH: </w:t>
        <w:tab/>
        <w:tab/>
        <w:tab/>
        <w:tab/>
        <w:t>Mír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ÁH ZÁPACHU-ppm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ŮLEŽITÉ INFORMACE PRO ZDRAVÍ,BEZPEČNOST 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H: </w:t>
        <w:tab/>
        <w:tab/>
        <w:tab/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VARU °C(F): </w:t>
        <w:tab/>
        <w:tab/>
        <w:tab/>
        <w:t>&gt; 316 (600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VZPLANUTÍ °C(F): </w:t>
        <w:tab/>
        <w:tab/>
        <w:t>&gt; 244 (471) (ASTM D-93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ŘLAVOST (pevný stav):</w:t>
        <w:tab/>
        <w:tab/>
        <w:t>není relevantní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SAMOZÁPALNOST °C(F): </w:t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ÝBUŠNÉ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XIDAČNÍ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ZE PAR-mmHg 20 °C: </w:t>
        <w:tab/>
        <w:tab/>
        <w:t>&lt; 0.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ATIVNÍ HUSTOTA, 15/4 C: </w:t>
        <w:tab/>
        <w:t>0.86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PUSTNOST VE VODĚ: </w:t>
        <w:tab/>
        <w:tab/>
        <w:t>zanedbatel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DĚLOVACÍ KOEFICIENT: </w:t>
        <w:tab/>
        <w:t>&gt; 3.5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VISKOZITA PŘI 40 °C, cSt:   </w:t>
        <w:tab/>
        <w:t>209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100 °C cSt:   </w:t>
        <w:tab/>
        <w:t>28.3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USTOTA PAR: </w:t>
        <w:tab/>
        <w:tab/>
        <w:tab/>
        <w:t>&gt; 2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YCHLOST ODPAŘOVÁNÍ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TÁNÍ °C(F): </w:t>
        <w:tab/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TUHNUTÍ °C(F): </w:t>
        <w:tab/>
        <w:tab/>
        <w:t>-33 (-27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MRAZU °C(F): </w:t>
        <w:tab/>
        <w:tab/>
        <w:tab/>
        <w:t>není stanoveno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DMSO EXTRAKT, IP-346 (OBJ.%): &lt;3, pouze pro minerální ole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TECHNICKÉ INFORMACE ZÍSKÁTE OD VAŠEHO OBCHODNÍHO ZÁSTU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INFORMACE O STABILITĚ A REAKTIVITĚ LÁTKY NEBO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BILITA (TERMÁLNÍ, SVĚTELNÁ, ATD.): Stabilní.</w:t>
      </w:r>
    </w:p>
    <w:p>
      <w:pPr>
        <w:pStyle w:val="Normal"/>
        <w:widowControl w:val="false"/>
        <w:ind w:left="630" w:right="117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MÍNKY, KTERÝM JE TŘEBA ZAMEZIT: Extrémní teploty a vysokoenergetické zápalné zdro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LUČITELNOST (LÁTKY A MATERIÁLY, S NIMIŽ VÝROBEK NESMÍ PŘIJÍT D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YKU): Silná oxidační činid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ROZKLADNÉ PRODUKTY: Při běžné teplotě se příprav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rozklád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Á POLYMERIZACE: Nevyskytne s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INFORMACE O TOXIKOLOGICKÝCH VLASTNOSTECH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---AKUTNÍ TOXICITA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ÁLNÍ TOXICITA (KRYSA):  Prakticky netoxický (LD50:  vyšší než 200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RMÁLNÍ TOXICITA (KRÁLÍK):  Prakticky netoxický (LD50:  vyšší než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0 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HALAČNÍ TOXICITA (KRYSA):  Prakticky netoxický (LC50:  vyšší než 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l).  ---Založeno na 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OČÍ (KRÁLÍK): Prakticky nedráždivý.  (Draize test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šší než 6 ale menší než 15).   ---Založeno na testov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KŮŽE (KRÁLÍK): Prakticky nedráždivý.  (Index primár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ráždění:  vyšší než 0.5, ale menší než 3).   ---Založeno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ÚDAJE O AKUTNÍ TOXICITĚ: Ačkoli u tohoto výrobku nebyl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vedena studie akutních toxikologických účinků při inhalaci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yly testovány různé minerální oleje, jako jsou ty obsažené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ku.  Tyto vzorky neměly prakticky žádný nepříznivý účinek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romě nespecifické pálivé reakce v plicích na minerální oleje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mě aerosolu.  Přítomnost aditiv nebo jiných testovacích příprav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v přibližně stejných množstvích jako u uvedených přípravků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zorované účinky nezměni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-SUB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ěhem studií využívajících opakované dermální aplikace podobný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y prováděné na kůži laboratorních zvířat během 13 týdn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 použití dávek značným způsobem převyšujících dávky vyskytující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 při běžné průmyslové expozici nebyl pozorován žádný nepřízniv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liv.  U zvířat byly rozsáhle hodnoceny účinky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hematologie, složení séra, rozbor moči, hmotnost orgánů rozbo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kání, apod.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REPRODUKČNÍ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laboratorních studií vývojové toxikologie prováděných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kladních složkách tohoto přípravku a/nebo s materiály podob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ní není v případě dermální expozice předpokládán žád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rat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---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akovaná nebo prodloužená expozice může způsobovat podráždění kůž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ýchacích cest a očí.  Nadměrná expozice olejovými mlhami můž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ést k nahromadění olejových kapek a/nebo k tvorbě granulom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nerální oleje:  Oleje na bázi tohoto přípravku jsou si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finovány rozpouštědly a/nebo silně hydrogenačně rafinovány.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widowControl w:val="false"/>
        <w:ind w:firstLine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udie chronického potírání kůže krys silně rafinovanými ole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rokázaly karcinogenní vliv.  Tyto výsledky pravidelně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tvrzují různé metody, jako např.  Amesův test - IP 346,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lší analytické metody.  Oleje na syntetické bázi:  Oleje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ázi tohoto přípravku byly testovány Amesovým testem a ostat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y mutagenity s negativními výsledky.  Při chronické dermální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i se nepředpokládá u těchto olejů karcin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---PŘECITLIVĚLOST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testů provedených na tomto přípravku, jeho složkách nebo podobn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u se neočekává senzibilační reak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EKOLOGICKÉ INFORMACE O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ŘÍZNIVÉ A FATÁLNÍ ŮČINKY NA ŽIVOTNÍ PROSTŘEDÍ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Nejsou-li k dispozici specifické údaje týkající se vlivu na živo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ředí, je toto hodnocení založeno na informacích o vybra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cích.</w:t>
      </w:r>
    </w:p>
    <w:p>
      <w:pPr>
        <w:pStyle w:val="Normal"/>
        <w:widowControl w:val="false"/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OTOXICITA: Dostupné údaje o toxicitě (LL50 &gt;1000 mg/L) indikují, že se neočekávají nepříznivé účinky tohoto výrobku na vodní organism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BILITA: V případě úniku do životního prostředí převažuje absor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 sedimentů a pů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ISTENCE A ROZLOŽITELNOST: Očekává se, že se tato látka rozklád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irozeně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OAKUMULAČNÍ POTENCIÁL: Bioakumulace je kvůli nízké rozpustné teplotě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ohoto výrobku ve vodě nepravděpodobná a biologická rozpustnos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 vodní organismy je minimál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POKYNY PRO ODSTRAŇOVÁNÍ LÁTKY NEBO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HODNÉ METODY ODSTRAŇOVÁNÍ LÁTKY NEBO PŘÍPRAVKU: </w:t>
      </w:r>
    </w:p>
    <w:p>
      <w:pPr>
        <w:pStyle w:val="Normal"/>
        <w:widowControl w:val="false"/>
        <w:ind w:left="630"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přípravek je vhodné spalování v uzavřené a kontrolované výhřevné peci.  Toto spalování může být omezeno v souladu s platnou legislativou.  Přípravek je také vhodný ke zpracování ve schváleném recyklačním zařízení anebo se může likvidovat v příslušném zařízení na likvidaci odpadu. Při použití metod likvidace musí uživatel vyhovět požadavkům zákonů a předpisů a musí se řídit vlastnostmi přípravku v době likvid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PRO ODPADOVÉ HOSPODÁŘSTVÍ</w:t>
      </w:r>
    </w:p>
    <w:p>
      <w:pPr>
        <w:pStyle w:val="Normal"/>
        <w:widowControl w:val="false"/>
        <w:ind w:left="630" w:right="135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ÓD ODPADU: 13 02 06 (syntetické motorové, převodové a mazací oleje) Odpady vzniklé běžným použitím tohoto přípravku odpovídají výše uvedenému kódu zneškodňování. Avšak odchylka od běžného použití a/nebo přítomnost kontaminujících látek může vyžadovat uplatnění jiného kódu zneškodňování odpadů, které musí uvést poslední uživatel.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ad je hodnocen jako nebezpečný dle zákona č. 185/2001 Sb., o odpadech a doporučuje se zařadit ho v souladu s vyhláškou MŽP č. 381/2001 Sb. , kterou se stanoví Katalog odpadů a seznam nebezpečných odpadů, kód druhu odpadu, název druhu odpadu, kategorie odpadu, jako nebezpečný odpad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VNÍ PŘEDPISY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kon č. 185/2001 Sb.,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1/2001 Sb., kterou se stanoví Katalog odpadů, Seznam nebezpečných odpadů a seznamy odpadů a států pro účely vývozu, dovozu a tranzitu odpadů a postup při udělování souhlasu k vývozu, dovozu a tranzitu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3/2001 Sb., o podrobnostech nakládání s odpad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/>
      </w:pPr>
      <w:r>
        <w:rPr>
          <w:rFonts w:cs="Courier New" w:ascii="Courier New" w:hAnsi="Courier New"/>
        </w:rPr>
        <w:t>Vyhláška MŽP č. 384/2001 Sb., o podrobnostech nakládání s PCB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76/2001 Sb., o hodnocení nebezpečných vlastností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INFORMACE PRO PŘEPRAVU LÁTKY NEBO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SA DOT: 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.</w:t>
        <w:tab/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niční/železniční přeprava (ADR/RID)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prava po moři (IMDG)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ecká přeprava (IATA)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KÝ AKUMULÁTOR(50 pico siemens nebo méně):  A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INFORMACE O PRÁVNÍCH PŘEDPISECH VZTAHUJÍCÍCH SE K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9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le definice zákona č. 356/2003 Sb. o chemických látkách a chemických přípravcích a podle příslušných směrnic EU není tento přípravek klasifikován jako nebezpečný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lasifikace: není stanovena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bol nebezpečnosti: není stanove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-věty: nestanoveny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S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SLEDUJÍCÍ SLOŽKY VÝROBKU JSOU UVEDENY V NÍŽE UVEDENÉM SEZNAM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Ý NÁZEV                        ČÍSLO CAS     CITOVANÝ LIS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*** ŽÁDNÉ SLOŽKY PODLÉHAJÍCÍ POVINNOSTI HLÁŠENÍ ***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--- HLEDANÉ REGULAČNÍ LISTY ---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=IARC 1     6=NO ALLERGI  11=DE TERAT B  16=DE CARC B   21=CH CAR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=IARC 2A    7=SE ALLERGY  12=DE TERAT C  17=AT TERAT 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=IARC 2B    8=SE CARC     13=DE TERAT D  18=AT TERAT 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=NTP CARC   9=DK CARC     14=DE CARC A1  19=AT TERAT 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=NTP SUS   10=DE TERAT A  15=DE CARC A2  20=AT TERAT D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C=KARCINOGEN; SUS=PODEZŘELÝ KARCINOGEN; TERAT=TERATOG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T = Rakousko          DE = Německo           NO = Nor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H = Švýcarsko         DK = Dánsko            SE = Švéd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DALŠÍ INFORMACE VZTAHUJÍCÍ SE K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VÝROBKY EXXON MOBIL CORPORATIONS A JEJICH POBOČEK NEOBSAHUJÍ PCB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dravotní studie dokázaly, že mnoho uhlovodíků představuje mož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í pro zdraví člověka, která mohou být u různých osob různ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uvedené v tomto bezpečnostním listě odpovídají předepsaném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žití. Tento výrobek nesmí být používán k jinému účelu. V každ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berte ohled na následující doporučen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OR NA POŠKOZENÍ ZPŮSOBENÁ VSTŘÍKNUTÍM DO KŮŽE:  Jestliže dojde k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tříknutí přípravku buď do kůže nebo pod kůži nebo do jakékoliv čás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ěla, musí dotyčnou osobu okamžitě prohlédnout lékař chirurgick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bulance bez ohledu na stav zranění nebo jeho rozsah.  I když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áteční symptomy při vstříknutí do kůže minimální nebo se vůbe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rojeví, může včasný chirurgický zákrok provedený v prvních několi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dinách po nehodě výrazným způsobem zmenšit následky poškoz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ŮMYSLOVÉ OZNAČENÍ: Za normálních podmínek předepsaného použití ten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robek nepředstavuje nebezpečí pro zdraví člověka.  Nadměr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tavení může způsobit podráždění očí, kůže, nebo dýchacích orgán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ejte vždy na dodržování hygienických předpisů.  První pomoc:  Kůž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yjte vodou a mýdlem.  Oči vypláchněte vodou. V případě vystav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uři nebo parám přesuňte postiženou osobu na čerstvý vzduch. 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požití nevyvolávejte zvracení.  Pokud příznaky přetrvávají,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vyhledejte lékařskou pomoc.  Před použitím výrobku si prostudu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bezpečnostní li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y části tohoto bezpečnostního listu vytištěné tučně zdůrazňuj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ední významné změny, které byly provedeny na základě rad 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aných informac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yto informace se vztahují pouze k uvedenému výrobku a nemohou platit pro tento výrobek, pokud byl použit v kombinaci s jiným výrobkem, nebo jako součást nějakého postupu. Informace a doporučení zde obsažené odpovídají nejlepším zkušenostem a poznatkům společnosti ExxonMobil jako přesné, a vztahují se k uvedenému datu. Nepřijímáme jakékoliv stížnosti a záruky, netýkající se přesnosti, hodnověrnosti a úplnosti. Uživatel rozhoduje o dodržení podmínek pro použití výrobku, proto i sám odpovídá za přiměřené a úplné naplnění předpokládaných informací s ohledem na konkrétní použití výrobku.                                       </w:t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nit tento dokument je přísně zakázáno. Opakované vydávání nebo šíření tohoto dokumentu jako celku , nebo jeho částí není, mimo rozsah stanovený právními předpisy, dovoleno. Výraz "ExxonMobil" je použit pro zobecnění a může zahrnovat kteroukoliv ze společností ExxonMobil Chemical Company, ExxonMobil Corporation, anebo některou z jejich poboček, na níž se přímo nebo nepřímo tyto společnosti majetkově podílej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 poskytne: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rFonts w:cs="Courier New" w:ascii="Courier New" w:hAnsi="Courier New"/>
          <w:b/>
          <w:sz w:val="20"/>
        </w:rPr>
        <w:t>ESSO spol. s r.o.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ivize maziva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Na Pankráci 1685/19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140 21 Praha 4 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l.: +420 257 098 163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x.: +420 257 098 465</w:t>
      </w:r>
    </w:p>
    <w:sectPr>
      <w:type w:val="continuous"/>
      <w:pgSz w:w="12240" w:h="15840"/>
      <w:pgMar w:left="1800" w:right="45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4:03:00Z</dcterms:created>
  <dc:creator>pzimmer</dc:creator>
  <dc:description/>
  <dc:language>en-US</dc:language>
  <cp:lastModifiedBy>pzimmer</cp:lastModifiedBy>
  <dcterms:modified xsi:type="dcterms:W3CDTF">2005-02-25T14:04:00Z</dcterms:modified>
  <cp:revision>3</cp:revision>
  <dc:subject/>
  <dc:title> </dc:title>
</cp:coreProperties>
</file>